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Your Lawyer’s Work in Real Estate Purchases </w:t>
      </w:r>
    </w:p>
    <w:p>
      <w:pPr>
        <w:pStyle w:val="Normal"/>
        <w:rPr/>
      </w:pPr>
      <w:r>
        <w:rPr/>
        <w:t>Only a general guide.  For specific advice, contact your attor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u w:val="single"/>
        </w:rPr>
        <w:t>Legal Audit before signing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Title check:  obviously the most important item to check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Municipality – no large outstanding account; e.g. rates or building improvement tax outstanding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O</w:t>
      </w:r>
      <w:r>
        <w:rPr/>
        <w:t>utstanding mortgage – to ensure selling price will cover this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</w:t>
      </w:r>
      <w:r>
        <w:rPr/>
        <w:t xml:space="preserve">ledges </w:t>
      </w:r>
      <w:r>
        <w:rPr>
          <w:i/>
          <w:iCs/>
        </w:rPr>
        <w:t>{mashkonot}</w:t>
      </w:r>
      <w:r>
        <w:rPr/>
        <w:t xml:space="preserve"> – no prior liens on the property by seller’s creditor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bookmarkStart w:id="0" w:name="_Ref198982413"/>
      <w:r>
        <w:rPr>
          <w:i/>
          <w:iCs/>
          <w:u w:val="single"/>
        </w:rPr>
        <w:t>Zichron Devarim</w:t>
      </w:r>
      <w:r>
        <w:rPr/>
        <w:t xml:space="preserve"> – </w:t>
      </w:r>
      <w:r>
        <w:rPr>
          <w:u w:val="single"/>
        </w:rPr>
        <w:t>Memorandum of Main Points of Agreement before contract</w:t>
      </w:r>
      <w:r>
        <w:rPr/>
        <w:t xml:space="preserve"> .  Lawyers do not recommend you sign this (it is binding but vague, not all points are covered; but it starts tax liability running etc, and these have led to litigation re unwritten terms). Certainly don't sign anything without consulting a lawyer.</w:t>
      </w:r>
      <w:bookmarkEnd w:id="0"/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u w:val="single"/>
        </w:rPr>
        <w:t>Contract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No standard form exists.  Each lawyer has his own contract.  These need careful checking also for what is NOT said. 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u w:val="single"/>
        </w:rPr>
        <w:t>Specify what is included</w:t>
      </w:r>
      <w:r>
        <w:rPr/>
        <w:t xml:space="preserve"> in the sale.  It is </w:t>
      </w:r>
      <w:r>
        <w:rPr>
          <w:u w:val="single"/>
        </w:rPr>
        <w:t>not</w:t>
      </w:r>
      <w:r>
        <w:rPr/>
        <w:t xml:space="preserve"> standard to get a stove, bedroom cupboards, etc– only basic fixtures e.g. fitted kitchen cupboards.  Must specify everything else e.g. air-conditioner, window bars, etc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Add in seller’s duties – such as guarantee no building has been made without a permit.  Even a pergola requires a permit! 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u w:val="single"/>
        </w:rPr>
        <w:t>Payment Schedule</w:t>
      </w:r>
      <w:r>
        <w:rPr/>
        <w:t xml:space="preserve"> - must meet buyer’s and seller’s cash flow.  Buyer’s should allow say two months for the mortgage paperwork, especially if you are not here.  Usually there are 3 basic payments: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Deposit (say 15% - 20%);</w:t>
      </w:r>
    </w:p>
    <w:p>
      <w:pPr>
        <w:pStyle w:val="Normal"/>
        <w:numPr>
          <w:ilvl w:val="2"/>
          <w:numId w:val="1"/>
        </w:numPr>
        <w:spacing w:before="120" w:after="0"/>
        <w:ind w:left="1440" w:hanging="720"/>
        <w:rPr/>
      </w:pPr>
      <w:r>
        <w:rPr/>
        <w:t>Payment of seller’s mortgage – this should be direct to the seller’s bank and seller must then furnish “clean title” before he gets any more;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 xml:space="preserve">Balance (may be in two instalments). 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u w:val="single"/>
        </w:rPr>
        <w:t>Occupation Date</w:t>
      </w:r>
      <w:r>
        <w:rPr/>
        <w:t xml:space="preserve"> is </w:t>
      </w:r>
      <w:r>
        <w:rPr>
          <w:u w:val="single"/>
        </w:rPr>
        <w:t>before</w:t>
      </w:r>
      <w:r>
        <w:rPr/>
        <w:t xml:space="preserve"> date of transfer of “ownership”.  Specify transfer of ownership date as well as occupation in the agreement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NOTE that at signing you will be expected to pay the deposit (usually 15% -  20% of the purchase price) </w:t>
      </w:r>
      <w:r>
        <w:rPr>
          <w:b/>
          <w:bCs/>
        </w:rPr>
        <w:t xml:space="preserve">direct to the seller </w:t>
      </w:r>
      <w:r>
        <w:rPr/>
        <w:t xml:space="preserve">(with the protections as said in </w:t>
      </w:r>
      <w:r>
        <w:rPr/>
        <w:fldChar w:fldCharType="begin"/>
      </w:r>
      <w:r>
        <w:rPr/>
        <w:instrText xml:space="preserve"> REF _Ref19898499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below), as well as your lawyer and the estate agent’s fe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bookmarkStart w:id="1" w:name="_Ref198984994"/>
      <w:r>
        <w:rPr>
          <w:u w:val="single"/>
        </w:rPr>
        <w:t>Protection of investment</w:t>
      </w:r>
      <w:r>
        <w:rPr/>
        <w:t>: Money is not usually held in escrow/trust by attorneys except for the last payment – protection is</w:t>
      </w:r>
      <w:bookmarkEnd w:id="1"/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registration of warning note (“</w:t>
      </w:r>
      <w:r>
        <w:rPr>
          <w:i/>
          <w:iCs/>
        </w:rPr>
        <w:t>he’erat azhara</w:t>
      </w:r>
      <w:r>
        <w:rPr/>
        <w:t>”) against the title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registration of “pledge” (</w:t>
      </w:r>
      <w:r>
        <w:rPr>
          <w:i/>
          <w:iCs/>
        </w:rPr>
        <w:t>mashkon</w:t>
      </w:r>
      <w:r>
        <w:rPr/>
        <w:t>) (if property is registered in a title company and not in the Land Registry / Deeds Office (“Tabu”)/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0"/>
        <w:ind w:left="851" w:hanging="491"/>
        <w:rPr/>
      </w:pPr>
      <w:r>
        <w:rPr/>
        <w:t>Irrevocable power of attorney (“</w:t>
      </w:r>
      <w:r>
        <w:rPr>
          <w:i/>
          <w:iCs/>
        </w:rPr>
        <w:t>yipui koach bilti chozer</w:t>
      </w:r>
      <w:r>
        <w:rPr/>
        <w:t xml:space="preserve">”) to transfer ownership given to the seller’s lawyer in trust and handed to the buyer’s lawyer when the last payment is made.  </w:t>
      </w:r>
    </w:p>
    <w:p>
      <w:pPr>
        <w:pStyle w:val="Normal"/>
        <w:spacing w:before="120" w:after="0"/>
        <w:ind w:left="720" w:hanging="0"/>
        <w:rPr/>
      </w:pPr>
      <w:r>
        <w:rPr/>
        <w:t>The paperwork for these first 3 items is obtained on payment of the deposit.  I recommend the deposit be held in trust until you can register the first 2 items, and allow say 2 working days to do thi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u w:val="single"/>
        </w:rPr>
        <w:t>Extra costs</w:t>
      </w:r>
      <w:r>
        <w:rPr/>
        <w:t xml:space="preserve">. 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“</w:t>
      </w:r>
      <w:r>
        <w:rPr/>
        <w:t>Nothing is certain except death and taxes”.  If you are resident in Israel, even if not a citizen, and this is your only residential property in Israel, a large amount of the purchase price is exempt from property purchase tax “transfer duty”</w:t>
      </w:r>
      <w:r>
        <w:rPr>
          <w:i/>
          <w:iCs/>
        </w:rPr>
        <w:t xml:space="preserve"> {mas rechisha.}</w:t>
      </w:r>
      <w:r>
        <w:rPr/>
        <w:t>.  If you are not resident even if you have a teudat zehut (citizenship), you are not entitled to the exemption.  Your lawyer can advise on property tax and exemp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0"/>
        <w:ind w:left="1260" w:hanging="900"/>
        <w:rPr/>
      </w:pPr>
      <w:r>
        <w:rPr/>
        <w:t>Municipal rates and taxes (</w:t>
      </w:r>
      <w:r>
        <w:rPr>
          <w:i/>
          <w:iCs/>
        </w:rPr>
        <w:t>arnona</w:t>
      </w:r>
      <w:r>
        <w:rPr/>
        <w:t xml:space="preserve">).  You will have to pay your share from occupation date as the Seller needs to get a “rates clearance certificate” </w:t>
      </w:r>
      <w:r>
        <w:rPr>
          <w:i/>
          <w:iCs/>
        </w:rPr>
        <w:t xml:space="preserve">{“Ishur le’Tabu”} </w:t>
      </w:r>
      <w:r>
        <w:rPr/>
        <w:t>from the municipality but only up to the time they are in occupation of the propert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 xml:space="preserve">Buying from a building contractor </w:t>
      </w:r>
      <w:r>
        <w:rPr>
          <w:i/>
          <w:iCs/>
          <w:u w:val="single"/>
        </w:rPr>
        <w:t>{ Kablan}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720"/>
        <w:rPr/>
      </w:pPr>
      <w:r>
        <w:rPr/>
        <w:t xml:space="preserve">You must provide an extra +- 1.5% of the price plus VAT for their lawyer, </w:t>
      </w:r>
      <w:r>
        <w:rPr>
          <w:sz w:val="22"/>
          <w:szCs w:val="22"/>
        </w:rPr>
        <w:t xml:space="preserve">to cover eventually registering the title in your name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120" w:after="0"/>
        <w:ind w:left="1260" w:hanging="900"/>
        <w:rPr/>
      </w:pPr>
      <w:r>
        <w:rPr/>
        <w:t xml:space="preserve">Instalments are linked to any increase in the building inflation index published by the Department of Statistics – so you should budget to pay more for such changes, say 3% more for instalments after the deposit.  The selling price is fixed at a “base rate”.  When you pay an instalment say 3months’ later, if the inflation rate is 2% p.a., instead of paying 100,000 NIS you should pay </w:t>
      </w:r>
      <w:r>
        <w:rPr>
          <w:sz w:val="20"/>
          <w:szCs w:val="20"/>
        </w:rPr>
        <w:t xml:space="preserve">(3/12*2%= 0.5%) </w:t>
      </w:r>
      <w:r>
        <w:rPr/>
        <w:t>100,500 NI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720"/>
        <w:rPr/>
      </w:pPr>
      <w:r>
        <w:rPr/>
        <w:t>Extras – you will pay for electrical, gas and water meters, municipal garbage bin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re is a period of building guarantee by contractor according to law, e.g.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88" w:hanging="431"/>
        <w:rPr/>
      </w:pPr>
      <w:r>
        <w:rPr/>
        <w:t xml:space="preserve">pipes </w:t>
        <w:tab/>
        <w:t>2 ye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88" w:hanging="431"/>
        <w:rPr/>
      </w:pPr>
      <w:r>
        <w:rPr/>
        <w:t>damp</w:t>
        <w:tab/>
        <w:t>3 ye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88" w:hanging="431"/>
        <w:rPr/>
      </w:pPr>
      <w:r>
        <w:rPr/>
        <w:t>cracks in walls or ceiling</w:t>
        <w:tab/>
        <w:t>5 years</w:t>
      </w:r>
    </w:p>
    <w:p>
      <w:pPr>
        <w:pStyle w:val="Normal"/>
        <w:spacing w:before="120" w:after="0"/>
        <w:rPr/>
      </w:pPr>
      <w:r>
        <w:rPr/>
        <w:t>DO NOT BE SHY TO ASK QUESTIONS BEFOREHAND.  IT IS MUCH EASIER TO HAVE MATTERS CLARIFIED BEFOREHAND THAN FINDING OUT SOMETHING DETRIMENTAL AFTER THE FACT!</w:t>
      </w:r>
    </w:p>
    <w:p>
      <w:pPr>
        <w:pStyle w:val="Normal"/>
        <w:spacing w:before="120" w:after="0"/>
        <w:rPr/>
      </w:pPr>
      <w:r>
        <w:rPr/>
        <w:t>DON'T BE PUT OFF BY ANY SEEMING PROBLEMS MENTIONED ABOVE.  THERE IS EVERY REASON TO BUY PROPERTY IN ISRAEL AND WITH A GOOD TEAM, EVERY REASON TO EXPECT SUCCESS.</w:t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lossary of Hebrew Terms Relating to Real Estate Transactions  </w:t>
      </w:r>
      <w:r>
        <w:rPr/>
        <w:t>©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Advocate David Drutman</w:t>
      </w:r>
      <w:r>
        <w:rPr/>
        <w:t xml:space="preserve">, Lawyer and Notary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+972)2-995-1877   (+972)-(0)50 642-5947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drutlaw@gmail.c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Real Estate A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etav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תווך</w:t>
            </w:r>
            <w:r>
              <w:rPr>
                <w:sz w:val="22"/>
                <w:szCs w:val="22"/>
                <w:rtl w:val="true"/>
                <w:lang w:eastAsia="en-GB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מתווכ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gent’s Com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Demei Tiv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דמי תיוו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ilding Contra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Kab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קבל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Window b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Sorag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סורגי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GB"/>
              </w:rPr>
              <w:t>Air</w:t>
            </w:r>
            <w:r>
              <w:rPr>
                <w:sz w:val="22"/>
                <w:szCs w:val="22"/>
                <w:lang w:val="en-US" w:eastAsia="en-GB"/>
              </w:rPr>
              <w:t>-</w:t>
            </w:r>
            <w:r>
              <w:rPr>
                <w:sz w:val="22"/>
                <w:szCs w:val="22"/>
                <w:lang w:val="en-US" w:eastAsia="en-GB"/>
              </w:rPr>
              <w:t>conditio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z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מזג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Security 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m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מ</w:t>
            </w:r>
            <w:r>
              <w:rPr>
                <w:sz w:val="22"/>
                <w:szCs w:val="22"/>
                <w:rtl w:val="true"/>
                <w:lang w:eastAsia="en-GB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ד </w:t>
            </w:r>
            <w:r>
              <w:rPr>
                <w:sz w:val="22"/>
                <w:szCs w:val="22"/>
                <w:rtl w:val="true"/>
                <w:lang w:eastAsia="en-GB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GB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קום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GB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וגן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GB"/>
              </w:rPr>
              <w:t>ד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ירתי</w:t>
            </w:r>
            <w:r>
              <w:rPr>
                <w:sz w:val="22"/>
                <w:szCs w:val="22"/>
                <w:rtl w:val="true"/>
                <w:lang w:eastAsia="en-GB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aw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Orech D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עורך דין</w:t>
            </w:r>
            <w:r>
              <w:rPr>
                <w:sz w:val="22"/>
                <w:szCs w:val="22"/>
                <w:rtl w:val="true"/>
                <w:lang w:eastAsia="en-GB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עורכת די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No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Notar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נוטריו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ower of Attor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Yipui Ko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יפוי כ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hozeh / hes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חוזה</w:t>
            </w:r>
            <w:r>
              <w:rPr>
                <w:sz w:val="22"/>
                <w:szCs w:val="22"/>
                <w:rtl w:val="true"/>
                <w:lang w:eastAsia="en-GB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הסכ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Summary Agre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Zichron Deva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זיכרון דברי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l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shk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שכו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autionary no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He’erat azh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הערת אזהרה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eastAsia="en-GB"/>
              </w:rPr>
              <w:t>L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S’chi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שכירו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ong Term L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hachirah ledor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חכירה לדורו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apital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Hiv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היוו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Rent (mone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Demei s’chi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דמי שכירות</w:t>
            </w:r>
          </w:p>
        </w:tc>
      </w:tr>
      <w:tr>
        <w:trPr>
          <w:trHeight w:val="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ortg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shk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משכנתה </w:t>
            </w:r>
            <w:r>
              <w:rPr>
                <w:sz w:val="22"/>
                <w:szCs w:val="22"/>
                <w:rtl w:val="true"/>
                <w:lang w:eastAsia="en-GB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וגם </w:t>
            </w:r>
            <w:r>
              <w:rPr>
                <w:sz w:val="22"/>
                <w:szCs w:val="22"/>
                <w:rtl w:val="true"/>
                <w:lang w:eastAsia="en-GB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משכנתא</w:t>
            </w:r>
            <w:r>
              <w:rPr>
                <w:sz w:val="22"/>
                <w:szCs w:val="22"/>
                <w:rtl w:val="true"/>
                <w:lang w:eastAsia="en-GB"/>
              </w:rPr>
              <w:t>"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ayment of Mortg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Siluk mashk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סילוק משכנת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ank Guarant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rvut baka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ערבות בנקאי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ayment sche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uach tashlum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לוח תשלומי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’a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ענ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Halva’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הלווא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urchase Tax (transfer du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s rechi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ס רכיש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and Capital Gains 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s shevach mekarke’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ס שבח מקרקעי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ilding In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dad teshumot ben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דד תשומות הבניי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Consumer Price In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dad mechirim le’tzarc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דד מחירים לצרכ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Dollar Link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zamud ledol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צמוד לדול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Index Link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zamud lema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צמוד למד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ody corpo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Va’ad bay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ועד בי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unicip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Iriy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עיריי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unicipal rates/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rn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ארנונ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ilding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Heter beni’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היתר בניי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Israel Land's Author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inhal Mekarkei Yisr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מנהל מקרקעי ישרא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Israel Land Reg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Lishkat rishum hamekarke’in (TAB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לשכת רישום המקרקעין </w:t>
            </w:r>
            <w:r>
              <w:rPr>
                <w:sz w:val="22"/>
                <w:szCs w:val="22"/>
                <w:rtl w:val="true"/>
                <w:lang w:eastAsia="en-GB"/>
              </w:rPr>
              <w:t>("</w:t>
            </w:r>
            <w:r>
              <w:rPr>
                <w:sz w:val="22"/>
                <w:sz w:val="22"/>
                <w:szCs w:val="22"/>
                <w:rtl w:val="true"/>
                <w:lang w:eastAsia="en-GB"/>
              </w:rPr>
              <w:t>טאבו</w:t>
            </w:r>
            <w:r>
              <w:rPr>
                <w:sz w:val="22"/>
                <w:szCs w:val="22"/>
                <w:rtl w:val="true"/>
                <w:lang w:eastAsia="en-GB"/>
              </w:rPr>
              <w:t>"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itle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hevra meshake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>חברה משכנ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ransfer of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US" w:eastAsia="en-GB"/>
              </w:rPr>
              <w:t>Ha’avarat zechuyot  Ha’avarat ba’al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eastAsia="en-GB"/>
              </w:rPr>
              <w:t xml:space="preserve">העברת </w:t>
            </w: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GB"/>
              </w:rPr>
              <w:t>זכויות           העברת בעלות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1644" w:right="1361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1:00Z</dcterms:created>
  <dc:creator>User</dc:creator>
  <dc:description/>
  <dc:language>en-US</dc:language>
  <cp:lastModifiedBy>user</cp:lastModifiedBy>
  <cp:lastPrinted>2016-02-28T10:06:00Z</cp:lastPrinted>
  <dcterms:modified xsi:type="dcterms:W3CDTF">2017-07-25T06:31:00Z</dcterms:modified>
  <cp:revision>2</cp:revision>
  <dc:subject/>
  <dc:title>Differences</dc:title>
</cp:coreProperties>
</file>